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                              распоряжение администрации города Армянска Республики Крым от 26.12.2017 №421 «О бюджетных          полномочиях администратора                 доходов бюджета муниципального образования городской округ          Армянск Республики Крым,                        закреплённых за администрацией                города Армянска Республики Крым»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инансового управления администрации города Армянска от 16.11.2018 № 70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6.12.2017 № 421 «О 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ледующее измен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1 к распоряжению дополнить пунктом 52 следующего содержания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В.А. Телиж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0:00Z</dcterms:created>
  <dc:creator>Oper2</dc:creator>
  <dc:description/>
  <cp:keywords/>
  <dc:language>en-US</dc:language>
  <cp:lastModifiedBy>АХЧ</cp:lastModifiedBy>
  <cp:lastPrinted>2018-11-20T10:18:00Z</cp:lastPrinted>
  <dcterms:modified xsi:type="dcterms:W3CDTF">2018-11-26T06:29:00Z</dcterms:modified>
  <cp:revision>4</cp:revision>
  <dc:subject/>
  <dc:title/>
</cp:coreProperties>
</file>